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16/2018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DE SELETIVO SIMPLIFICADO Nº 013/2018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3/2018 para preenchimento de vagas temporárias previstas na Lei Municipal n° 2487/2018 de 14.02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A candidata abaixo teve a seguinte pontu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pt-PT"/>
        </w:rPr>
        <w:t>Cargo de Professor com habilitação em Língua Ingles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  <w:t xml:space="preserve">           Pontu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Elizer Maria Cecco</w:t>
        <w:tab/>
        <w:tab/>
        <w:tab/>
        <w:tab/>
        <w:tab/>
        <w:t xml:space="preserve"> 62 ponto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6 de abril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6.04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0226866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12:00Z</dcterms:created>
  <dc:creator>Prefeitura Campinas do Sul</dc:creator>
  <dc:description/>
  <dc:language>en-US</dc:language>
  <cp:lastModifiedBy>admin</cp:lastModifiedBy>
  <cp:lastPrinted>2018-04-16T16:29:00Z</cp:lastPrinted>
  <dcterms:modified xsi:type="dcterms:W3CDTF">2018-04-16T19:30:00Z</dcterms:modified>
  <cp:revision>4</cp:revision>
  <dc:subject/>
  <dc:title>CONVÊNIO QUE ENTRE SI CELEBRAM  O MUNICÍPIO DE CAMPINAS DO SUL E O SINDICATO DOS TRABALHADORES RURAIS</dc:title>
</cp:coreProperties>
</file>