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DITAL Nº 017/2018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SELETIVO SIMPLIFICAD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Nº 013/2018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3/2018 para preenchimento de vagas temporárias previstas na Lei Municipal n° 2487 de 14.02.2018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>1 - Não houveram recursos em relação à pontuação da Candidata inscrita no presente Processo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 - Dia 23</w:t>
      </w:r>
      <w:r>
        <w:rPr>
          <w:b/>
          <w:bCs/>
          <w:sz w:val="24"/>
          <w:szCs w:val="24"/>
        </w:rPr>
        <w:t xml:space="preserve"> de abril de 2018</w:t>
      </w:r>
      <w:r>
        <w:rPr>
          <w:bCs/>
          <w:sz w:val="24"/>
          <w:szCs w:val="24"/>
        </w:rPr>
        <w:t>, divulgação do resultado final através de edital de homologação final do processo seletivo simplificad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694" w:leader="none"/>
          <w:tab w:val="left" w:pos="720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ab/>
        <w:tab/>
      </w:r>
      <w:r>
        <w:rPr>
          <w:i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0 de abril de 2018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0.04.2018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867225357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2:00Z</dcterms:created>
  <dc:creator>Prefeitura Campinas do Sul</dc:creator>
  <dc:description/>
  <dc:language>en-US</dc:language>
  <cp:lastModifiedBy>admin</cp:lastModifiedBy>
  <cp:lastPrinted>2018-04-23T09:00:00Z</cp:lastPrinted>
  <dcterms:modified xsi:type="dcterms:W3CDTF">2018-04-23T12:00:00Z</dcterms:modified>
  <cp:revision>3</cp:revision>
  <dc:subject/>
  <dc:title>CONVÊNIO QUE ENTRE SI CELEBRAM  O MUNICÍPIO DE CAMPINAS DO SUL E O SINDICATO DOS TRABALHADORES RURAIS</dc:title>
</cp:coreProperties>
</file>