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EDITAL Nº 029/2018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RESULTADO DO SORTEIO DO PROCESSO SELETIVO SIMPLIFICADO</w:t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Nº 025/2018 PARA O PREENCHIMENTO DE VAGAS TEMPORÁRIAS 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Cs/>
          <w:sz w:val="24"/>
          <w:szCs w:val="24"/>
        </w:rPr>
        <w:tab/>
        <w:tab/>
      </w:r>
      <w:r>
        <w:rPr>
          <w:bCs/>
          <w:i w:val="false"/>
          <w:sz w:val="24"/>
          <w:szCs w:val="24"/>
        </w:rPr>
        <w:tab/>
        <w:t>Neri Montepó</w:t>
      </w:r>
      <w:r>
        <w:rPr>
          <w:i w:val="false"/>
          <w:sz w:val="24"/>
          <w:szCs w:val="24"/>
        </w:rPr>
        <w:t xml:space="preserve">, </w:t>
      </w:r>
      <w:r>
        <w:rPr>
          <w:b w:val="false"/>
          <w:i w:val="false"/>
          <w:sz w:val="24"/>
          <w:szCs w:val="24"/>
        </w:rPr>
        <w:t>Prefeito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de Campinas do Sul, Estado do Rio Grande do Sul, no uso de suas atribuições legais, conforme determina o Edital de Processo Simplificado nº 025/2018 para preenchimento de vagas temporárias previstas na Lei Municipal nº 2507/2018 de 12.07.2018, </w:t>
      </w:r>
      <w:r>
        <w:rPr>
          <w:i w:val="false"/>
          <w:sz w:val="24"/>
          <w:szCs w:val="24"/>
        </w:rPr>
        <w:t>TORNA PÚBLICO</w:t>
      </w:r>
      <w:r>
        <w:rPr>
          <w:b w:val="false"/>
          <w:i w:val="false"/>
          <w:sz w:val="24"/>
          <w:szCs w:val="24"/>
        </w:rPr>
        <w:t xml:space="preserve"> o presente Edital para divulgar o resultado do Sorteio Público relativo ao processo seletivo, nos moldes seguintes: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ab/>
        <w:tab/>
      </w:r>
      <w:r>
        <w:rPr>
          <w:i w:val="false"/>
          <w:sz w:val="24"/>
          <w:szCs w:val="24"/>
        </w:rPr>
        <w:tab/>
        <w:t>1 - AS CANDIDATAS ABAIXO RELACIONADAS FICARAM CLASSIFICADAS NA SEGUINTE ORDEM: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>a) Cargo de Farmacêutico: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ab/>
        <w:tab/>
        <w:t>1º) Ilisabete Mara Rigon Marcon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ab/>
        <w:tab/>
        <w:t>2º) Miriam Dartora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ab/>
        <w:tab/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 xml:space="preserve">2 - </w:t>
      </w:r>
      <w:r>
        <w:rPr>
          <w:b w:val="false"/>
          <w:i w:val="false"/>
          <w:sz w:val="24"/>
          <w:szCs w:val="24"/>
        </w:rPr>
        <w:t>As candidatas interessadas em interpor recursos relativamente ao resultado do sorteio poderão fazê-lo até as 17hs do dia 31 de julho de 2018 na Prefeitura Municipal de Campinas do Sul, no horário do expediente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ab/>
        <w:t xml:space="preserve"> O Edital de homologação final do Processo Seletivo Simplificado será divulgado no dia 03 de agosto de 2018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30 de julho de 2018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 xml:space="preserve">      Neri Montepó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 30.07.2018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rcival Luiz Somensi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.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253598964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6:30:00Z</dcterms:created>
  <dc:creator>Prefeitura Campinas do Sul</dc:creator>
  <dc:description/>
  <dc:language>en-US</dc:language>
  <cp:lastModifiedBy>admin</cp:lastModifiedBy>
  <cp:lastPrinted>2018-07-30T11:44:00Z</cp:lastPrinted>
  <dcterms:modified xsi:type="dcterms:W3CDTF">2018-07-30T16:30:00Z</dcterms:modified>
  <cp:revision>2</cp:revision>
  <dc:subject/>
  <dc:title>CONVÊNIO QUE ENTRE SI CELEBRAM  O MUNICÍPIO DE CAMPINAS DO SUL E O SINDICATO DOS TRABALHADORES RURAIS</dc:title>
</cp:coreProperties>
</file>