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28/2018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pt-PT"/>
        </w:rPr>
        <w:t xml:space="preserve">RE-RATIFICAÇÃO DA HOMOLOGAÇÃO DO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  <w:t>EDITAL Nº 026/201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PROCESSO SELETIVO SIMPLIFICADO Nº 025/2018 PARA O PREENCHIMENTO DE VAGAS TEMPORÁRIAS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 xml:space="preserve">Neri Montepó, </w:t>
      </w:r>
      <w:r>
        <w:rPr>
          <w:sz w:val="24"/>
          <w:szCs w:val="24"/>
          <w:lang w:val="pt-PT"/>
        </w:rPr>
        <w:t>Prefeito do Município de Campinas do Sul, Estado do Rio Grande do Sul, no uso de suas atribuições legais</w:t>
      </w:r>
      <w:r>
        <w:rPr>
          <w:b/>
          <w:sz w:val="24"/>
          <w:szCs w:val="24"/>
          <w:lang w:val="pt-PT"/>
        </w:rPr>
        <w:t>, re-ratifica</w:t>
      </w:r>
      <w:r>
        <w:rPr>
          <w:sz w:val="24"/>
          <w:szCs w:val="24"/>
          <w:lang w:val="pt-PT"/>
        </w:rPr>
        <w:t xml:space="preserve"> o Edital de Homologação das Inscrições nº 026/2018, no seu ítem 1, no tocante ao cargo, eis que cosntou como sendo Técnico em Enfermagem, quando  correto é Farmacêutico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30 de julho de 2018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   Neri Montepó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30.07.2018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cival Luiz Somens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12899715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9:00Z</dcterms:created>
  <dc:creator>Prefeitura Campinas do Sul</dc:creator>
  <dc:description/>
  <dc:language>en-US</dc:language>
  <cp:lastModifiedBy>admin</cp:lastModifiedBy>
  <cp:lastPrinted>2018-07-30T11:38:00Z</cp:lastPrinted>
  <dcterms:modified xsi:type="dcterms:W3CDTF">2018-07-30T14:39:00Z</dcterms:modified>
  <cp:revision>2</cp:revision>
  <dc:subject/>
  <dc:title>CONVÊNIO QUE ENTRE SI CELEBRAM  O MUNICÍPIO DE CAMPINAS DO SUL E O SINDICATO DOS TRABALHADORES RURAIS</dc:title>
</cp:coreProperties>
</file>