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6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HOMOLOGAÇÃO FINAL DO  PROCESSO SELETIVO SIMPLIFICADO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N° 032/2018 PARA O PREENCHIMENTO DE VAGA TEMPORÁRIA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ri Montepó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Município de Campinas do Sul, Estado do Rio Grande do Sul, no uso de suas atribuições legais, </w:t>
      </w:r>
      <w:r>
        <w:rPr>
          <w:i w:val="false"/>
          <w:sz w:val="24"/>
          <w:szCs w:val="24"/>
        </w:rPr>
        <w:t xml:space="preserve">TORNA PÚBLICO </w:t>
      </w:r>
      <w:r>
        <w:rPr>
          <w:b w:val="false"/>
          <w:i w:val="false"/>
          <w:sz w:val="24"/>
          <w:szCs w:val="24"/>
        </w:rPr>
        <w:t>no presente Edital a HOMOLOGAÇÃO do resultado final do Processo Seletivo Simplificado n° 032/2018, para provimento de vaga temporária do cargo abaixo relacionado:</w:t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212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– Cargo De Fisioterapeuta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4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 Vania Ramos Barbie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ila Angélica Pav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Boniat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ína Dalla Costa Zaion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ª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Carla Facc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ª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Paula Cos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ª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se Na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ª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4 de janeir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4.01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408636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0:00Z</dcterms:created>
  <dc:creator>Prefeitura Campinas do Sul</dc:creator>
  <dc:description/>
  <dc:language>en-US</dc:language>
  <cp:lastModifiedBy>Recepcao</cp:lastModifiedBy>
  <cp:lastPrinted>2019-01-14T10:29:00Z</cp:lastPrinted>
  <dcterms:modified xsi:type="dcterms:W3CDTF">2019-01-14T12:29:00Z</dcterms:modified>
  <cp:revision>3</cp:revision>
  <dc:subject/>
  <dc:title>CONVÊNIO QUE ENTRE SI CELEBRAM  O MUNICÍPIO DE CAMPINAS DO SUL E O SINDICATO DOS TRABALHADORES RURAIS</dc:title>
</cp:coreProperties>
</file>