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Nº 005/2019 – RESULTADO DO SORTEIO DAS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CANDIDATOS EMPATADAS N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32/2018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32/2018 para preenchimento de vagas temporárias previstas na Lei Municipal n° 2525/2018 de 19.1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1 – </w:t>
      </w:r>
      <w:r>
        <w:rPr>
          <w:sz w:val="24"/>
          <w:szCs w:val="24"/>
        </w:rPr>
        <w:t>Divulga o resultado do sorteio das candidatas empatadas na pontuação de títulos no Processo Seletivo Simplificado nº 032/2018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Fisioterapeut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Carla Fac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classificada no sortei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aula C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classificada no sortei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pt-PT"/>
        </w:rPr>
        <w:tab/>
        <w:tab/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1 de jan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1.01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88993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Prefeitura Campinas do Sul</dc:creator>
  <dc:description/>
  <cp:keywords/>
  <dc:language>en-US</dc:language>
  <cp:lastModifiedBy>Recepcao</cp:lastModifiedBy>
  <cp:lastPrinted>2019-01-14T10:31:00Z</cp:lastPrinted>
  <dcterms:modified xsi:type="dcterms:W3CDTF">2019-01-14T12:46:00Z</dcterms:modified>
  <cp:revision>4</cp:revision>
  <dc:subject/>
  <dc:title>CONVÊNIO QUE ENTRE SI CELEBRAM  O MUNICÍPIO DE CAMPINAS DO SUL E O SINDICATO DOS TRABALHADORES RURAIS</dc:title>
</cp:coreProperties>
</file>