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DITAL DE CHAMAMENTO PÚBLICO F.M.A. - Nº 001/2019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O Município de Campinas do Sul-RS comunica aos interessados que está procedendo ao </w:t>
      </w:r>
      <w:r>
        <w:rPr>
          <w:rFonts w:cs="Arial Narrow" w:ascii="Arial Narrow" w:hAnsi="Arial Narrow"/>
          <w:b/>
          <w:sz w:val="22"/>
          <w:szCs w:val="22"/>
        </w:rPr>
        <w:t>CHAMAMENTO PÚBLICO F.M.A. Nº 001/2019,</w:t>
      </w:r>
      <w:r>
        <w:rPr>
          <w:rFonts w:cs="Arial Narrow" w:ascii="Arial Narrow" w:hAnsi="Arial Narrow"/>
          <w:sz w:val="22"/>
          <w:szCs w:val="22"/>
        </w:rPr>
        <w:t xml:space="preserve"> no período de </w:t>
      </w:r>
      <w:r>
        <w:rPr>
          <w:rFonts w:cs="Arial Narrow" w:ascii="Arial Narrow" w:hAnsi="Arial Narrow"/>
          <w:b/>
          <w:sz w:val="22"/>
          <w:szCs w:val="22"/>
        </w:rPr>
        <w:t>14 de janeiro de 2019 à 28 de janeiro de 2019, no horário das 07h:30min às11h30min e das 13h:00min às 17h00min, na Prefeitura Municipal de Campinas do Sul-RS</w:t>
      </w:r>
      <w:r>
        <w:rPr>
          <w:rFonts w:cs="Arial Narrow" w:ascii="Arial Narrow" w:hAnsi="Arial Narrow"/>
          <w:sz w:val="22"/>
          <w:szCs w:val="22"/>
        </w:rPr>
        <w:t xml:space="preserve">, na Rua Gal. Daltro Filho, 999, para fins de realizar </w:t>
      </w:r>
      <w:r>
        <w:rPr>
          <w:rFonts w:cs="Arial Narrow" w:ascii="Arial Narrow" w:hAnsi="Arial Narrow"/>
          <w:b/>
          <w:sz w:val="22"/>
          <w:szCs w:val="22"/>
        </w:rPr>
        <w:t>CREDENCIAMENTO</w:t>
      </w:r>
      <w:r>
        <w:rPr>
          <w:rFonts w:cs="Arial Narrow" w:ascii="Arial Narrow" w:hAnsi="Arial Narrow"/>
          <w:sz w:val="22"/>
          <w:szCs w:val="22"/>
        </w:rPr>
        <w:t xml:space="preserve">, de pessoas Jurídicas e Físicas, tendo por objeto, a prestação de serviços de Odontologia aos segurados do </w:t>
      </w:r>
      <w:r>
        <w:rPr>
          <w:rFonts w:cs="Arial Narrow" w:ascii="Arial Narrow" w:hAnsi="Arial Narrow"/>
          <w:b/>
          <w:sz w:val="22"/>
          <w:szCs w:val="22"/>
        </w:rPr>
        <w:t>FUNDO MUNICIPAL DE ASSISTÊNCIA – F.M.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 – DO OBJETO DO CHAMAMENTO</w:t>
      </w:r>
    </w:p>
    <w:p>
      <w:pPr>
        <w:pStyle w:val="Normal"/>
        <w:ind w:firstLine="212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nstitui objeto deste chamamento o credenciamento de pessoas jurídicas e ou físicas, para a prestação de serviços de odontologia aos segurados do Fundo Municipal de Saúde - FMA, de conformidade com a tabela de serviços constante do Anexo Único deste Edital. </w:t>
      </w:r>
    </w:p>
    <w:p>
      <w:pPr>
        <w:pStyle w:val="Normal"/>
        <w:ind w:firstLine="212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Interessado deverá se credenciar somente nos serviços que houver interesse de prestar, não sendo obrigado a cotar o preço de todos os serviços constantes da tabela do Anexo Único que integra o presente Edital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 – DAS CONDIÇÕES DE CREDENCIAMEN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As pessoas Jurídicas ou Físicas interessadas em prestar os serviços de Odontologia aos segurados do F.M.A., no Município de Campinas do Sul-RS, deverão apresentar os seguintes documentos, em original ou cópia autenticada em Tabelionato ou na Prefeitura Municipal de Campinas do Sul, Setor de Licitações, encarregado da recepção dos mesm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 – DA FASE DE HABILITA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PESSOAS JURÍDICA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Contrato Social devidamente registrado na Junta Comercial do Estado ou no Cartório de Títulos e Documentos, onde conste, dentro de seus objetivos, a prestação dos serviços acima indicad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rova de Inscrição Ativa no Cadastro Geral de Contribuintes – CNPJ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Prova de regularidade da empresa com a Fazenda Municipal, do domicílio ou sede do propone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Certificado de Regularidade de Situação (CRF) perante o Fundo de Garantia por Tempo de Serviço - FGT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Certidão Negativa de Débito (CND) fornecido pelo Instituto Nacional de Seguridade Social – INS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Certidão Negativa de Débitos Trabalhistas (CNDT) fornecido pela Justiça do Trabalh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Alvará de Localização fornecido pelo Município da Sede do estabelecimento da pessoa jurídic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) Cópia do Alvará de Funcionamento (Saúde), segundo legislação vigente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 Carteira do Conselho Regional de Odontologia dos Profissionai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j) Tabela de Valores conforme Anexo único, preenchida com os procedimentos que houver interesse em presta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PESSOAS FÍSICA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Cópia da Carteira de Identidad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Cópia do CPF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) Cópia da Carteira do Conselho Regional de Odontologi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 Certidão de quitação com a Fazenda Municipal, do domicílio ou sede do propone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Alvará de Localização fornecido pelo Município da Sede do estabelecimento da pessoa físic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) Cópia do Alvará de Funcionamento (Saúde), segundo legislação vigente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g) Tabela de Valores conforme Anexo único, preenchida com os procedimentos que houver interesse em presta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 – DA SELEÇÃO E CLASSIFICAÇÃO</w:t>
      </w:r>
    </w:p>
    <w:p>
      <w:pPr>
        <w:pStyle w:val="Normal"/>
        <w:ind w:firstLine="21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 documentos e informações apresentadas pelas proponentes em conformidade com o item 3, deste Edital, serão analisadas no dia </w:t>
      </w:r>
      <w:r>
        <w:rPr>
          <w:rFonts w:cs="Arial Narrow" w:ascii="Arial Narrow" w:hAnsi="Arial Narrow"/>
          <w:b/>
          <w:sz w:val="22"/>
          <w:szCs w:val="22"/>
        </w:rPr>
        <w:t>29 DE JANEIRO de 2019, às 09 horas,</w:t>
      </w:r>
      <w:r>
        <w:rPr>
          <w:rFonts w:cs="Arial Narrow" w:ascii="Arial Narrow" w:hAnsi="Arial Narrow"/>
          <w:sz w:val="22"/>
          <w:szCs w:val="22"/>
        </w:rPr>
        <w:t xml:space="preserve"> na sala de Licitações desta Prefeitura Municipal de Campinas do Sul-R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 – CONDIÇÕES PARA PRESTAÇÃO DOS SERVIÇ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É vedad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O trabalho do Credenciado em dependências ou setores próprios do Município;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O Município através do Fundo Municipal de Assistência – F.M.A. reserva-se o direito de fiscalizar, de forma permanente, a prestação dos serviços pelos credenciados, podendo proceder ao descredenciamento, em casos de má prestação, verificada em processo administrativo específico, com garantia do contraditório e da ampla defesa. O credenciamento configurará uma relação contratual de prestação de serviç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O Credenciado deverá prestar atendimento Odontológico na Sede do Município de Campinas do Sul-R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 – DO PAGAMEN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O pagamento pelos serviços prestados pelo Credenciado será efetuado mensalmente através de agendamento, até o dia 05 (cinco) do mês subsequente ao vencido, tendo em conta o número de procedimentos autorizados e efetivamente efetuados, mediante a apresentação de orçamento próprio, personalizado e autorizado, tendo como base de cálculo único os valores constantes da tabela anexa ao presente, com exceção dos itens da tabela dos procedimentos (itens 065-11 e 066-11), que serão pagos em parcelas, conforme a quantidade de meses autorizados. </w:t>
      </w:r>
    </w:p>
    <w:p>
      <w:pPr>
        <w:pStyle w:val="Normal"/>
        <w:ind w:left="142" w:firstLine="198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faturamento limite mensal de todos os Procedimentos realizados, não poderá exceder a R$-13.000,00(treze mil reais), entre todos os profissionais Credenciados, sendo postergado para os meses seguintes as despesas que ultrapassarem esse valor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7 – DO REAJUSTE DA TABEL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A tabela de procedimentos será reajustada, anualmente, se comprovada, previamente pela Administração, a ocorrência do desequilíbrio econômico-financeiro entre os encargos do contratado e a retribuição da Administração para a justa remuneração do serviço, objeto da licitação, tendo por índice a variação anual do IP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8 – DA VIGÊNCIA DO CREDENCIAMEN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O Credenciamento dos interessados (pessoas físicas e jurídicas) terá vigência pelo </w:t>
      </w:r>
      <w:r>
        <w:rPr>
          <w:rFonts w:cs="Arial Narrow" w:ascii="Arial Narrow" w:hAnsi="Arial Narrow"/>
          <w:b/>
          <w:sz w:val="22"/>
          <w:szCs w:val="22"/>
        </w:rPr>
        <w:t>período de 02 (dois) anos</w:t>
      </w:r>
      <w:r>
        <w:rPr>
          <w:rFonts w:cs="Arial Narrow" w:ascii="Arial Narrow" w:hAnsi="Arial Narrow"/>
          <w:sz w:val="22"/>
          <w:szCs w:val="22"/>
        </w:rPr>
        <w:t xml:space="preserve"> a contar da assinatura do contrato, podendo a critério das partes, serem prorrogados, nos termos do Art. 57, II, da Lei 8.66/9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9 – DO CREDENCIA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É de responsabilidade exclusiva e integral do credenciado, estar através de seu consultório odontológico, estabelecido na cidade de Campinas do Sul-RS, a utilização de pessoal para a execução dos respectivos procedimentos, incluídos encargos trabalhistas, previdenciários, sociais, fiscais e comerciais resultantes de vinculo empregatício, cujo ônus e obrigações, em nenhuma hipótese, poderão ser transferidos para o Municíp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 – DA FORMALIZAÇÃO DO CONTRA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O Credenciamento será formalizado mediante contrato administrativo, contendo as cláusulas e condições previstas no Edit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1 – DAS INFORMAÇÕ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Quaisquer pedido de esclarecimento em relação a eventuais dúvidas na interpretação do presente Edital com o  Fundo Municipal de Assistência – F.M.A., junto a Prefeitura Municipal de Campinas do Sul, na Rua Gal. Daltro Filho, 999, Bairro Centro, Campinas do Sul, RS ou pelos telefones (0xx54)3366-1490/1436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mpinas do Sul/RS, 14 de janeiro de 2019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ri Montepó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ÚNI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ELA DE VALOR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90"/>
        <w:gridCol w:w="1441"/>
        <w:gridCol w:w="1519"/>
        <w:gridCol w:w="151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agnóst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R$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ESS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SIM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ESS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NÃ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GÊN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01-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obilização Dentária Temporá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02-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imentação de Peça Protét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03-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ento de Alveoli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04-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agem de Fragmen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05-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cisão e Drenagem de Abscesso Extra Or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06-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cisão e Drenagem de Abscesso Intra Or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07-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implante de Dente Avulsiona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1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08-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GÊNCIAS - noturnas, feriados, finais de semana mais o valor do (s) procedimentos (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DIOLOG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09-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ologia Periapic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0-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ologia Bite-W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VENÇ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1-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licação de Selante por 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4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2-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axia/Raspag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13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TÍSTICA - AMÁLGA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3-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tauração de 1 fa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4-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tauração de 2 fa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4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5-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tauração de 3 fa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5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6-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tauração de 4 fa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TÍSTICA - RES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7-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tauração de 1 fa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8-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tauração de 2 fa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10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9-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tauração de 3 fa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15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20-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tauração de 4 fa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18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21-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tauração a P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22-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tauração de Superfície Radicul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7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ODONTIA – Radiografias Incluíd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23-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lpotomia (como tratamento definitiv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4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24-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moção de Obtur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5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25-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ento Endodôntico em dentes permanentes com 1 condu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1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26-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ento Endodôntico em dentes permanentes com 2 condu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2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27-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atamento Endodôntico em dentes permanentes com 3  condu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28-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atamento Endodôntico em dentes permanentes com 4 condu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4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29-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ento Endodôntico em dentes Decídu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0-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reamento de dente não-vital (por element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1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1-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reamento de dente vital (caseir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5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2-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reamento de dente vital (consultório) por sess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1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IODONT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33-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spagem, Alisamento e Polimento Coronári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2 arcada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34-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spagem, Alisamento e Polimento Radicular (por element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35-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etagem de Bolsa Periodontal (com períci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4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36-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ento de Gengivi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3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RURG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37-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odontia de Raiz Residu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5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38-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odontia Simples (por element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5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9-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odontia de dentes decídu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0-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nectomia Labi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41-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nectomia Lingu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42-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moção de dentes retidos (inclusos ou impactados – radiografia incluíd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1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43-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ectom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44-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otom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4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45-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icetom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2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46-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icetomia com obturação Retrógra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2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LA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47-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 elemento, sem enxerto ósse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8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ÓTES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48-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oa em Porcelana (METALOCERÂMIC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8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49-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úcleo Metál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3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50-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oa Provisó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51-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oa Metaloplástico (metal + acrílic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5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52-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oa Acríl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45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53-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7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oa Total Metálica</w:t>
              <w:tab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55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4-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7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oa em porcelana (METAL FRE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1.1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5-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7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o de fibre de vid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56-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PR (Ponte Móve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57-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T (Ponte Fixa – Dentadur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8-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T (dentadura/prótese total) dente importa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1.1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59-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ca Acrílica de Bruxism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4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60-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ca Silic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1-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lay/inlay (porcelan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1.1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2-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lay/inlay (resin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4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ARELHOS DENTÁRIOS COM MANUTENÇ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63-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elho Extra Or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64-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elho disjun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1.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65-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elho Fixo Superior – até 36 mes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68,00 /mê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66-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elho Fixo Inferior – até 36 mes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68,00 /mê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67-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enção Superior Removív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8-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enção Inferior Fix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69-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-Implante Ortodônt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$ 2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Campinas do Sul, __________/____________________/________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Credenciado: 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CPF: 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967337944" r:id="rId1"/>
      </w:object>
    </w: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sz w:val="24"/>
        <w:szCs w:val="24"/>
      </w:rPr>
    </w:pPr>
    <w:hyperlink r:id="rId3">
      <w:r>
        <w:rPr>
          <w:rStyle w:val="InternetLink"/>
          <w:rFonts w:cs="Arial" w:ascii="Arial" w:hAnsi="Arial"/>
        </w:rPr>
        <w:t xml:space="preserve">e-mail: </w:t>
      </w:r>
    </w:hyperlink>
    <w:hyperlink r:id="rId4">
      <w:r>
        <w:rPr>
          <w:rStyle w:val="InternetLink"/>
          <w:rFonts w:cs="Arial" w:ascii="Arial" w:hAnsi="Arial"/>
        </w:rPr>
        <w:t>licitacoes@campinasdosul.rs.gov.br</w:t>
      </w:r>
    </w:hyperlink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ampinasdosul@tolrs.com.br" TargetMode="External"/><Relationship Id="rId4" Type="http://schemas.openxmlformats.org/officeDocument/2006/relationships/hyperlink" Target="mailto:campinasdosul@tolr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21:00Z</dcterms:created>
  <dc:creator>PM de Campinas do Sul</dc:creator>
  <dc:description/>
  <cp:keywords/>
  <dc:language>en-US</dc:language>
  <cp:lastModifiedBy>Recepcao</cp:lastModifiedBy>
  <cp:lastPrinted>2019-01-09T10:22:00Z</cp:lastPrinted>
  <dcterms:modified xsi:type="dcterms:W3CDTF">2019-01-21T15:23:00Z</dcterms:modified>
  <cp:revision>18</cp:revision>
  <dc:subject/>
  <dc:title>  </dc:title>
</cp:coreProperties>
</file>