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ERMO DE APOSTILAMENTO nº xxxx DO CONTRATO Nº XXXXX DE XXXXXXXXXXXXX ENTRE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UNICÍPIO DE CAMPINAS DO SU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– e a ENTIDADE XXXXXXXXXXXXXXXX.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AMPINAS DO SUL,</w:t>
      </w:r>
      <w:r>
        <w:rPr>
          <w:rFonts w:cs="Arial" w:ascii="Arial" w:hAnsi="Arial"/>
        </w:rPr>
        <w:t xml:space="preserve"> Estado do Rio Grande do Sul, pessoa jurídicas de direito público interno, inscrito no Cnpj sob o nº.87.613.444/0001-80, neste ato devidamente representada pelo Prefeito Municipal, Sr. XXXXX</w:t>
      </w:r>
      <w:r>
        <w:rPr>
          <w:rFonts w:cs="Arial" w:ascii="Arial" w:hAnsi="Arial"/>
          <w:bCs/>
        </w:rPr>
        <w:t xml:space="preserve">, brasileiro, XXXX, XXX, portador do CPF nº. xxx.xxx.xxx-xx e Cédula de Identidade nº. xxxxxxxxxx-SSP RS, </w:t>
      </w:r>
      <w:r>
        <w:rPr>
          <w:rFonts w:cs="Arial" w:ascii="Arial" w:hAnsi="Arial"/>
        </w:rPr>
        <w:t>residente e domiciliado à Rua xxxxxx, nº xx, na cidade de Campinas do Sul, RS, doravante denominado Administração Pública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resolve modificar unilateralmente o Contrato nº xxxxxxx, conforme Processo nº </w:t>
      </w:r>
      <w:r>
        <w:rPr>
          <w:rFonts w:cs="Arial" w:ascii="Arial" w:hAnsi="Arial"/>
          <w:b/>
          <w:color w:val="000000"/>
        </w:rPr>
        <w:t>XXXXXXXXXXXX</w:t>
      </w:r>
      <w:r>
        <w:rPr>
          <w:rFonts w:cs="Arial" w:ascii="Arial" w:hAnsi="Arial"/>
          <w:color w:val="000000"/>
        </w:rPr>
        <w:t>, que se regerá pela legislação pertinente, com as alterações introduzidas posteriormente e pelas cláusulas e condições segui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right="-1" w:hanging="0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CLÁUSULA PRIMEIRA - DO OBJETO</w:t>
      </w:r>
    </w:p>
    <w:p>
      <w:pPr>
        <w:pStyle w:val="Normal"/>
        <w:ind w:right="4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Instrumento contratual tem como objetivo a modificação unilateral do contrato registrado e publicado através do nº xxxx de xxxxxxxxxxxx, por parte da Administração, visando xxxxxxxxxxxxxxxxxxxxxxxxxxxx.</w:t>
      </w:r>
    </w:p>
    <w:p>
      <w:pPr>
        <w:pStyle w:val="Normal"/>
        <w:ind w:right="4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ÁUSULA SEGUNDA – DA RETIFICAÇÃO</w:t>
      </w:r>
    </w:p>
    <w:p>
      <w:pPr>
        <w:pStyle w:val="Normal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atificam-se todas as demais cláusulas e condições anteriormente acordadas do Contrato nº xxx de xxxxxxxxx, permanecendo válidas e inalteradas as não expressamente modificadas por este Instru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TERCEIRA – DA PUBLIC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 Município de Campinas do Sul providenciará a publicação resumida do presente Termo, que é condição indispensável para sua eficácia, até o quinto dia útil do mês seguinte ao de sua assinatura, para ocorrer no prazo de vinte dias daquela data, no Diário Oficial da União, consoante ao que dispõe o art. 61, Parágrafo Único, da Lei n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8.666/93, ressalvado o disposto no art. 26 dest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ampinas do Sul, __ de _______________ de 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XXXXXXXXXXXXXXX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27:00Z</dcterms:created>
  <dc:creator>cheverry</dc:creator>
  <dc:description/>
  <cp:keywords/>
  <dc:language>en-US</dc:language>
  <cp:lastModifiedBy>Usuario</cp:lastModifiedBy>
  <cp:lastPrinted>2009-05-27T14:11:00Z</cp:lastPrinted>
  <dcterms:modified xsi:type="dcterms:W3CDTF">2021-10-29T13:47:00Z</dcterms:modified>
  <cp:revision>5</cp:revision>
  <dc:subject/>
  <dc:title> </dc:title>
</cp:coreProperties>
</file>