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II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lo de proposta</w:t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À Comissão de Seleção do Chamamento Público nº ___/______.</w:t>
      </w:r>
    </w:p>
    <w:p>
      <w:pPr>
        <w:pStyle w:val="Standard"/>
        <w:spacing w:lineRule="auto" w:line="36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1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hor (a) Presidente: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elo presente apresentamos proposta para celebração de parceria com o Município, conforme Chamamento Público nº ___/___, nos seguintes termos: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) ________________ descrição da realidade que será objeto das atividades da parceria, devendo ser demonstrado o nexo entre essa realidade e as atividades ou projetos e metas a serem atingidas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) ________________ descrição de metas qualitativas e quantitativas, mensuráveis, a serem atingidas e de atividades ou projetos a serem executados, devendo haver detalhamento do que se pretende realizar ou obter, bem como quais serão os meios utilizados para tanto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c) ________________ previsão de receitas e de despesas a serem realizadas na execução das atividades ou dos projetos abrangidos pela parceria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) _________________ forma e prazo para a execução das atividades ou dos projetos e de cumprimento das metas a eles atreladas;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e) __________________ plano de aplicação de recursos, com o valor máximo de cada meta, dispensado o detalhamento do valor unitário ou total de cada elemento de despesa,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) ___________________ definição dos parâmetros a serem utilizados para a aferição do cumprimento das metas.</w:t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 detalhamento desta proposta dar-se-á no Plano de Trabalho a ser apresentado.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e assinatura do responsável pela OSC</w:t>
      </w:r>
    </w:p>
    <w:p>
      <w:pPr>
        <w:pStyle w:val="Ttulo11"/>
        <w:spacing w:lineRule="auto" w:line="360"/>
        <w:ind w:firstLine="567"/>
        <w:outlineLvl w:val="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Standard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3:00Z</dcterms:created>
  <dc:creator>Usuário</dc:creator>
  <dc:description/>
  <cp:keywords/>
  <dc:language>en-US</dc:language>
  <cp:lastModifiedBy>Usuário</cp:lastModifiedBy>
  <dcterms:modified xsi:type="dcterms:W3CDTF">2019-01-16T18:25:00Z</dcterms:modified>
  <cp:revision>4</cp:revision>
  <dc:subject/>
  <dc:title/>
</cp:coreProperties>
</file>