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185/2017 de 12 de junh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Visitador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a. GRAZIELI DINÁ DE PAULA para o cargo de provimento efetivo de VISITADORA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12 de junh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12.06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8514171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8:00Z</dcterms:created>
  <dc:creator>Prefeitura Campinas do Sul</dc:creator>
  <dc:description/>
  <cp:keywords/>
  <dc:language>en-US</dc:language>
  <cp:lastModifiedBy>admin</cp:lastModifiedBy>
  <cp:lastPrinted>2017-01-06T09:19:00Z</cp:lastPrinted>
  <dcterms:modified xsi:type="dcterms:W3CDTF">2017-06-19T13:00:00Z</dcterms:modified>
  <cp:revision>4</cp:revision>
  <dc:subject/>
  <dc:title>CONVÊNIO QUE ENTRE SI CELEBRAM  O MUNICÍPIO DE CAMPINAS DO SUL E O SINDICATO DOS TRABALHADORES RURAIS</dc:title>
</cp:coreProperties>
</file>