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213/2017 de 1º de agost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a para o cargo de provimento efetivo de Professora – Ensino Fundamental  de  5ª à  8ª séries – Ciências Biológicas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a Sra. ANDRESSA ZULIAN ORLANDO para o cargo de provimento efetivo de PROFESSORA  - ENSINO FUNDAMENTAL DE 5ª À 8ª SÉRIES – CIÊNCIAS BIOLÓGICAS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1º de agost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1º.08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6321662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3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8-01T19:28:00Z</dcterms:modified>
  <cp:revision>3</cp:revision>
  <dc:subject/>
  <dc:title>CONVÊNIO QUE ENTRE SI CELEBRAM  O MUNICÍPIO DE CAMPINAS DO SUL E O SINDICATO DOS TRABALHADORES RURAIS</dc:title>
</cp:coreProperties>
</file>