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23/2017 de 06 de jan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Técnica em Enfermage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ta. ELISANDRA PERETTO para o cargo de provimento efetivo de TÉCNICA EM ENFERMAGEM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06 de jan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06.01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27353149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0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1-06T11:47:00Z</dcterms:modified>
  <cp:revision>3</cp:revision>
  <dc:subject/>
  <dc:title>CONVÊNIO QUE ENTRE SI CELEBRAM  O MUNICÍPIO DE CAMPINAS DO SUL E O SINDICATO DOS TRABALHADORES RURAIS</dc:title>
</cp:coreProperties>
</file>