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Municipal nº 058/2017 de 30 de janeiro de 201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firstLine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Nomeia Servidora para o cargo de provimento efetivo de Serviços Gerais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Neri Montepó, </w:t>
      </w:r>
      <w:r>
        <w:rPr>
          <w:bCs/>
          <w:sz w:val="24"/>
          <w:szCs w:val="24"/>
        </w:rPr>
        <w:t>Prefeito do Município de Campinas do Sul, Estado do Rio Grande do Sul, no uso das atribuições que lhe são conferidas pela Lei Orgânica do Município, baixa a seguint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 O R T A R I 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Art. 1º  Nomeia </w:t>
      </w:r>
      <w:r>
        <w:rPr>
          <w:bCs/>
          <w:sz w:val="24"/>
          <w:szCs w:val="24"/>
        </w:rPr>
        <w:t>a Srta. JOICE CRISTINA PIVOTTO para o cargo de provimento efetivo de SERVIÇOS GERAIS, relativo ao Concurso Público nº 001/2016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 xml:space="preserve"> O(a) concursado(a) deverá apresentar a documentação exigida no prazo máximo de 10(dez) dias, bem como tomar posse em igual períod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Art. 3º </w:t>
      </w:r>
      <w:r>
        <w:rPr>
          <w:bCs/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Gabinete do Prefeito, 30 de janeiro de 2017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Neri Montep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        Prefeit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 e Publique-s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 30.01.201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Glademar Baldisse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677266061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>e-mail: administracao@campinasdosul.rs.gov.br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13:00Z</dcterms:created>
  <dc:creator>Prefeitura Campinas do Sul</dc:creator>
  <dc:description/>
  <dc:language>en-US</dc:language>
  <cp:lastModifiedBy>admin</cp:lastModifiedBy>
  <cp:lastPrinted>2017-01-06T09:19:00Z</cp:lastPrinted>
  <dcterms:modified xsi:type="dcterms:W3CDTF">2017-01-30T13:15:00Z</dcterms:modified>
  <cp:revision>3</cp:revision>
  <dc:subject/>
  <dc:title>CONVÊNIO QUE ENTRE SI CELEBRAM  O MUNICÍPIO DE CAMPINAS DO SUL E O SINDICATO DOS TRABALHADORES RURAIS</dc:title>
</cp:coreProperties>
</file>