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065/2017 de 1º de fevereir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Nomeia Servidor  para o cargo    de    provimento   efetivo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   Operador     de    Máquinas    e Equipamentos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Art. 1º  Nomeia o</w:t>
      </w:r>
      <w:r>
        <w:rPr>
          <w:bCs/>
          <w:sz w:val="24"/>
          <w:szCs w:val="24"/>
        </w:rPr>
        <w:t xml:space="preserve"> Sr. ALTEMIR CECHET para o cargo de provimento efetivo de OPERADOR DE MÁQUINAS E EQUIPAMENTOS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1º de fevereir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1º.02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6637165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9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2-01T13:42:00Z</dcterms:modified>
  <cp:revision>3</cp:revision>
  <dc:subject/>
  <dc:title>CONVÊNIO QUE ENTRE SI CELEBRAM  O MUNICÍPIO DE CAMPINAS DO SUL E O SINDICATO DOS TRABALHADORES RURAIS</dc:title>
</cp:coreProperties>
</file>